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  <w:lang w:val="en-US" w:eastAsia="zh-CN" w:bidi="ar"/>
        </w:rPr>
        <w:t>涉税专业服务信用码操作手册</w:t>
      </w:r>
    </w:p>
    <w:p>
      <w:pPr>
        <w:pStyle w:val="NormalIndent1"/>
        <w:spacing w:lineRule="auto" w:line="240"/>
        <w:ind w:hanging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kern w:val="0"/>
          <w:sz w:val="44"/>
          <w:szCs w:val="44"/>
          <w:lang w:val="en-US" w:eastAsia="zh-CN" w:bidi="ar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firstLine="640"/>
        <w:textAlignment w:val="baseline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操作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步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骤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firstLine="640"/>
        <w:textAlignment w:val="baseline"/>
        <w:rPr>
          <w:rStyle w:val="2Char"/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2Char"/>
          <w:rFonts w:ascii="楷体_GB2312;楷体" w:hAnsi="楷体_GB2312;楷体" w:cs="楷体_GB2312;楷体" w:eastAsia="楷体_GB2312;楷体"/>
          <w:b w:val="false"/>
          <w:bCs/>
          <w:sz w:val="32"/>
          <w:szCs w:val="32"/>
          <w:lang w:val="en-US" w:eastAsia="zh-CN"/>
        </w:rPr>
        <w:t>（一）涉税专业服务机构信用码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申领信用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涉税专业服务机构通过企业登录的方式进入新电局后，按照涉税信息查询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涉税专业服务机构（人员）信用信息查询的菜单路径进入功能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</w:rPr>
        <w:t>。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271135" cy="3375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图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1 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申领机构信用码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二维码申领时颜色根据当前信用积分和状态不同，分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种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｜绿色：信用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>&gt;=4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分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>TSC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｜蓝色：信用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>=&lt;X&lt;4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分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>TSC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｜黄色：信用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>=&lt;X&lt;3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分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>TSC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｜橙色：信用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>=&lt;X&lt;2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分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>TSC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>E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｜红色：信用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>X&lt;1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分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>TSC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级。</w:t>
      </w:r>
    </w:p>
    <w:p>
      <w:pPr>
        <w:pStyle w:val="BodyTextFirstIndent21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/>
          <w:b w:val="false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265420" cy="4762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图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2 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申领机构信用码弹窗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获取信用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信用码支持通过复制链接或下载二维码图片两种方式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点击【复制链接】，可复制信用码展示的链接，用户可以通过链接查看涉税机构的信息详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点击【下载二维码】，用户可以通过手机扫一扫查看涉税机构的信息详情。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2755265" cy="35198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40" t="-10" r="369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图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3 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下载机构信用码</w:t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查看信用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通过打开链接或扫描信用码二维码的方式，可以进入查看信用码的页面。</w:t>
      </w:r>
    </w:p>
    <w:p>
      <w:pPr>
        <w:pStyle w:val="Normal"/>
        <w:bidi w:val="0"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264785" cy="57042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图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4 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查看机构信用码详情</w:t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Heading3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80" w:before="0" w:after="0"/>
        <w:ind w:firstLine="640"/>
        <w:textAlignment w:val="baseline"/>
        <w:rPr>
          <w:rStyle w:val="2Char"/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2Char"/>
          <w:rFonts w:ascii="楷体_GB2312;楷体" w:hAnsi="楷体_GB2312;楷体" w:cs="楷体_GB2312;楷体" w:eastAsia="楷体_GB2312;楷体"/>
          <w:b w:val="false"/>
          <w:bCs/>
          <w:sz w:val="32"/>
          <w:szCs w:val="32"/>
          <w:lang w:val="en-US" w:eastAsia="zh-CN"/>
        </w:rPr>
        <w:t>（二）涉税服务人员信用码</w:t>
      </w:r>
    </w:p>
    <w:p>
      <w:pPr>
        <w:pStyle w:val="Heading4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申领信用码</w:t>
      </w:r>
    </w:p>
    <w:p>
      <w:pPr>
        <w:pStyle w:val="Normal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涉税专业服务人员通过自然人登录的方式进入新电局后，按照涉税信息查询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涉税专业服务人员信用信息查询的菜单路径进入功能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jc w:val="center"/>
        <w:textAlignment w:val="baseline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272405" cy="2006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3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图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5 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申领信用码入口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271770" cy="26060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1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图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6 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申领服务人员信用码弹窗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获取信用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信用码支持通过复制链接或下载二维码图片两种方式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点击【复制链接】，可复制信用码展示的链接，用户可以通过链接查看涉税机构的信息详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点击【下载二维码】，用户可以通过手机扫一扫查看涉税机构的信息详情。</w:t>
      </w:r>
    </w:p>
    <w:p>
      <w:pPr>
        <w:pStyle w:val="Normal"/>
        <w:bidi w:val="0"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2273935" cy="26066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图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7 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下载服务人员信用码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查看信用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通过打开链接或扫描信用码二维码的方式，可以进入查看信用码的页面。</w:t>
      </w:r>
    </w:p>
    <w:p>
      <w:pPr>
        <w:pStyle w:val="Normal"/>
        <w:jc w:val="center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b w:val="false"/>
          <w:bCs/>
        </w:rPr>
        <w:drawing>
          <wp:inline distT="0" distB="0" distL="0" distR="0">
            <wp:extent cx="5055870" cy="34334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5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图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8 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查看服务人员信用码详情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40"/>
        <w:textAlignment w:val="baseline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常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问：涉税专业服务机构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满足什么条件才可以申领信用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涉税专业服务机构，必须同时满足以下条件才可以申领信用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｜税务登记状态正常、涉税机构服务状态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｜未纳入失信名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｜至少存在一条信用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｜当前申领人身份为法定代表人（执行事务合伙人）或财务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问：涉税专业服务人员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满足什么条件才可以申领信用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答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涉税专业服务人员，必须同时满足以下条件才可以申领信用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｜至少有一家任职的涉税专业服务机构且该机构税务登记状态为正常、涉税机构服务状态为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｜未纳入失信名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｜存在信用积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true"/>
        <w:spacing w:lineRule="exact" w:line="600"/>
        <w:ind w:left="210" w:right="0" w:hanging="0"/>
        <w:jc w:val="both"/>
        <w:textAlignment w:val="baseline"/>
        <w:rPr>
          <w:spacing w:val="-11"/>
        </w:rPr>
      </w:pPr>
      <w:r>
        <w:rPr>
          <w:spacing w:val="-11"/>
        </w:rPr>
      </w:r>
    </w:p>
    <w:sectPr>
      <w:footerReference w:type="default" r:id="rId10"/>
      <w:type w:val="nextPage"/>
      <w:pgSz w:w="11906" w:h="16838"/>
      <w:pgMar w:left="1588" w:right="1474" w:gutter="0" w:header="0" w:top="187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Songti SC">
    <w:altName w:val="华文中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false"/>
                            <w:autoSpaceDE w:val="fals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false"/>
                      <w:autoSpaceDE w:val="false"/>
                      <w:bidi w:val="0"/>
                      <w:snapToGrid w:val="false"/>
                      <w:ind w:left="420" w:right="420" w:hanging="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" w:cs="Arial"/>
    </w:rPr>
  </w:style>
  <w:style w:type="character" w:styleId="Char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1">
    <w:name w:val="Body Text Indent1"/>
    <w:basedOn w:val="New"/>
    <w:qFormat/>
    <w:pPr>
      <w:ind w:left="200" w:hanging="0"/>
    </w:pPr>
    <w:rPr/>
  </w:style>
  <w:style w:type="paragraph" w:styleId="BodyTextFirstIndent21">
    <w:name w:val="Body Text First Indent 21"/>
    <w:basedOn w:val="BodyTextIndent1"/>
    <w:qFormat/>
    <w:pPr>
      <w:ind w:left="20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eastAsia="宋体" w:cs="Times New Roman"/>
      <w:szCs w:val="24"/>
    </w:rPr>
  </w:style>
  <w:style w:type="paragraph" w:styleId="Style13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CharCharChar1">
    <w:name w:val="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1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华文中宋" w:hAnsi="Songti SC;华文中宋" w:eastAsia="宋体" w:cs="Songti SC;华文中宋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17:00Z</dcterms:created>
  <dc:creator>scgs</dc:creator>
  <dc:description/>
  <dc:language>en-US</dc:language>
  <cp:lastModifiedBy>Administrator</cp:lastModifiedBy>
  <cp:lastPrinted>2024-03-22T11:19:00Z</cp:lastPrinted>
  <dcterms:modified xsi:type="dcterms:W3CDTF">2025-05-15T13:18:24Z</dcterms:modified>
  <cp:revision>3</cp:revision>
  <dc:subject/>
  <dc:title>国家税务总局关于选拔第四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