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66" w:type="dxa"/>
        <w:jc w:val="left"/>
        <w:tblInd w:w="-17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2235"/>
        <w:gridCol w:w="6525"/>
        <w:gridCol w:w="2235"/>
        <w:gridCol w:w="2235"/>
        <w:gridCol w:w="2235"/>
        <w:gridCol w:w="4366"/>
      </w:tblGrid>
      <w:tr>
        <w:trPr>
          <w:trHeight w:val="36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6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4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信息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概况</w:t>
            </w:r>
          </w:p>
        </w:tc>
        <w:tc>
          <w:tcPr>
            <w:tcW w:w="6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名称、办公室地址、办公电话、传真、通讯地址、邮政编码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国务院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令）《国务院办公厅印发关于全面推进政务公开工作的意见》《中共四川省委办公厅 四川省人民政府办公厅印发关于全面推进政务公开工作的实施意见》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府网站      □政务公告栏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府公报      □档案馆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务微博      □政务微信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移动客户端    □微视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手机短信推送  □电视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播          □报刊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信息屏    □政务服务中心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便民服务中心  □便民服务点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图书馆        □其他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职能</w:t>
            </w:r>
          </w:p>
        </w:tc>
        <w:tc>
          <w:tcPr>
            <w:tcW w:w="6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据“三定”方案及职责调整情况确定的本部门最新职能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领导分工</w:t>
            </w:r>
          </w:p>
        </w:tc>
        <w:tc>
          <w:tcPr>
            <w:tcW w:w="6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领导姓名、工作职务、工作分工、标准工作照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6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内设机构名称、职责、办公电话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下属事业单位概况</w:t>
            </w:r>
          </w:p>
        </w:tc>
        <w:tc>
          <w:tcPr>
            <w:tcW w:w="6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下属单位名称、地址、主要负责人、办公电话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事信息</w:t>
            </w:r>
          </w:p>
        </w:tc>
        <w:tc>
          <w:tcPr>
            <w:tcW w:w="22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事信息</w:t>
            </w:r>
          </w:p>
        </w:tc>
        <w:tc>
          <w:tcPr>
            <w:tcW w:w="65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事信息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国务院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令）、国务院办公厅印发《关于全面推进政务公开工作的意见》、中共四川省委办公厅 四川省人民政府办公厅印发《关于全面推进政务公开工作的实施意见》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府网站      □政务公告栏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府公报      □档案馆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务微博      □政务微信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移动客户端    □微视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手机短信推送  □电视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播          □报刊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信息屏    □政务服务中心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便民服务中心  □便民服务点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图书馆        □其他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策性文件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律、法规</w:t>
            </w:r>
          </w:p>
        </w:tc>
        <w:tc>
          <w:tcPr>
            <w:tcW w:w="6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有关公共文化、服务、文物保护、体育、旅游等事项的法律、法规、规章。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、《四川省行政规范性文件管理办法》（省政府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4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府网站      □政务公告栏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府公报      □档案馆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务微博      □政务微信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移动客户端    □微视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手机短信推送  □电视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播          □报刊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信息屏    □政务服务中心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便民服务中心  □便民服务点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图书馆        □其他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省市相关政策措施</w:t>
            </w:r>
          </w:p>
        </w:tc>
        <w:tc>
          <w:tcPr>
            <w:tcW w:w="6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省、市相关政策性措施文件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点工作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规划计划</w:t>
            </w:r>
          </w:p>
        </w:tc>
        <w:tc>
          <w:tcPr>
            <w:tcW w:w="6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度工作要点、规划等信息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政府信息公开条例》（国务院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令）第九条、国务院办公厅印发《关于全面推进政务公开工作的意见》、中共四川省委办公厅 四川省人民政府办公厅印发《关于全面推进政务公开工作的实施意见》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府网站      □政务公告栏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府公报      □档案馆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务微博      □政务微信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移动客户端    □微视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手机短信推送  □电视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播          □报刊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信息屏    □政务服务中心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便民服务中心  □便民服务点</w:t>
            </w:r>
          </w:p>
        </w:tc>
      </w:tr>
      <w:tr>
        <w:trPr>
          <w:trHeight w:val="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图书馆        □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17:16Z</dcterms:created>
  <dc:creator>John</dc:creator>
  <dc:description/>
  <dc:language>en-US</dc:language>
  <cp:lastModifiedBy>莉</cp:lastModifiedBy>
  <dcterms:modified xsi:type="dcterms:W3CDTF">2025-06-18T02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746D35DC04172A2E59BCD7A30533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RhNDg4MGZkNmJjOGI0YjQyYzIxOGRlN2I1NWNlYmEiLCJ1c2VySWQiOiI3NTA0OTUzMTIifQ==</vt:lpwstr>
  </property>
</Properties>
</file>