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井研县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公民）  </w:t>
      </w:r>
      <w:r>
        <w:rPr/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dreamsummit</cp:lastModifiedBy>
  <dcterms:modified xsi:type="dcterms:W3CDTF">2020-02-0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