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井研县卫生健康局单位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井研县卫生健康局单位预算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财政拨款支出预算表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预算项目绩效目标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黎洛指艺</cp:lastModifiedBy>
  <cp:lastPrinted>2024-01-24T12:18:00Z</cp:lastPrinted>
  <dcterms:modified xsi:type="dcterms:W3CDTF">2025-05-13T08:2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VjMDAwYzIzODFlY2ZkYzFhNWNhMTk3OGFlZTAyMGMiLCJ1c2VySWQiOiI0NjMwOTU5OTQifQ==</vt:lpwstr>
  </property>
  <property fmtid="{D5CDD505-2E9C-101B-9397-08002B2CF9AE}" pid="5" name="commondata">
    <vt:lpwstr>commondata</vt:lpwstr>
  </property>
</Properties>
</file>