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中共井研县委党校（行政学校）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Style15"/>
        <w:ind w:left="360" w:hanging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研县委党校（行政学校）部门预算公开表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部门整体支出绩效目标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部门预算项目绩效目标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Miss Feng</cp:lastModifiedBy>
  <cp:lastPrinted>2024-01-24T12:18:00Z</cp:lastPrinted>
  <dcterms:modified xsi:type="dcterms:W3CDTF">2025-05-15T08:1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TRiMGFlYzMxOTQ5MmM2YmI0OWVjNTI4ODU1YWRiZTIiLCJ1c2VySWQiOiIyOTM4NDM3NzQifQ==</vt:lpwstr>
  </property>
  <property fmtid="{D5CDD505-2E9C-101B-9397-08002B2CF9AE}" pid="5" name="commondata">
    <vt:lpwstr>commondata</vt:lpwstr>
  </property>
</Properties>
</file>