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经济和信息化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研县经济和信息化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周春黎</cp:lastModifiedBy>
  <cp:lastPrinted>2024-01-24T12:18:00Z</cp:lastPrinted>
  <dcterms:modified xsi:type="dcterms:W3CDTF">2025-05-12T04:0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7EB377FE4EFB96915F656EC5A1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