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坡镇人民政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预算编制的说明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坡镇人民政府</w:t>
      </w:r>
      <w:r>
        <w:rPr>
          <w:rFonts w:ascii="Times New Roman" w:hAnsi="Times New Roman" w:cs="Times New Roman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财政拨款支出预算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经济分类科目）（公开表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项目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-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4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政府购买服务预算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整体支出绩效目标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158----4472</cp:lastModifiedBy>
  <cp:lastPrinted>2024-01-24T12:18:00Z</cp:lastPrinted>
  <dcterms:modified xsi:type="dcterms:W3CDTF">2025-05-17T09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835BF207498E915B275EF9836199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