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井研县千佛镇人民政府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井研县千佛镇人民政府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整体支出绩效目标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预算项目绩效目标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cp:lastPrinted>2024-01-24T12:18:00Z</cp:lastPrinted>
  <dcterms:modified xsi:type="dcterms:W3CDTF">2076-05-15T01:5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NhNWJmYmIyYWJhNTJlMGU1YjEwMGI5YWI5Njg3YzMifQ==</vt:lpwstr>
  </property>
  <property fmtid="{D5CDD505-2E9C-101B-9397-08002B2CF9AE}" pid="5" name="commondata">
    <vt:lpwstr>commondata</vt:lpwstr>
  </property>
</Properties>
</file>