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村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村镇人民政府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5-05-12T01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