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研经镇人民政府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研经镇人民政府单位预算表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收支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支出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支出预算表（部门经济分类科目）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基本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项目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有资本经营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购买服务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采购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整体支出绩效目标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预算项目绩效目标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yjczs</cp:lastModifiedBy>
  <cp:lastPrinted>2024-01-24T12:18:00Z</cp:lastPrinted>
  <dcterms:modified xsi:type="dcterms:W3CDTF">2025-05-13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