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纯复镇人民政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纯复镇人民政府单位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整体支出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预算项目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拙哞茶客HH</cp:lastModifiedBy>
  <cp:lastPrinted>2024-01-24T12:18:00Z</cp:lastPrinted>
  <dcterms:modified xsi:type="dcterms:W3CDTF">2025-05-16T07:0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QyZDdhNmQxM2EzZmRhZDZhYjJhNzg3MzFkODhmM2IiLCJ1c2VySWQiOiI0ODI5NTk2MzEifQ==</vt:lpwstr>
  </property>
  <property fmtid="{D5CDD505-2E9C-101B-9397-08002B2CF9AE}" pid="5" name="commondata">
    <vt:lpwstr>commondata</vt:lpwstr>
  </property>
</Properties>
</file>