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经镇人民政府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经镇人民政府部门预算表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整体支出绩效目标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预算项目绩效目标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yjczs</cp:lastModifiedBy>
  <cp:lastPrinted>2024-01-24T12:18:00Z</cp:lastPrinted>
  <dcterms:modified xsi:type="dcterms:W3CDTF">2025-05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