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坡镇人民政府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部门预算编制的说明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坡镇人民政府</w:t>
      </w:r>
      <w:r>
        <w:rPr>
          <w:rFonts w:ascii="Times New Roman" w:hAnsi="Times New Roman" w:cs="Times New Roman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部门收支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部门收入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1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部门支出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预算总表（公开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cs="Times New Roman" w:ascii="Times New Roman" w:hAnsi="Times New Roman"/>
          <w:sz w:val="32"/>
          <w:szCs w:val="32"/>
        </w:rPr>
        <w:t>2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项目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-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3-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4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支出预算表（公开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政府购买服务预算表（公开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表（公开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目标表（公开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部门预算项目绩效目标表（公开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158----4472</cp:lastModifiedBy>
  <cp:lastPrinted>2024-01-24T12:18:00Z</cp:lastPrinted>
  <dcterms:modified xsi:type="dcterms:W3CDTF">2025-05-17T09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A7975D6024DCF97D4C8FE90743B04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